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1, 2004</w:t>
      </w:r>
    </w:p>
    <w:p>
      <w:pPr>
        <w:pStyle w:val="Normal"/>
        <w:rPr/>
      </w:pPr>
      <w:r>
        <w:rPr/>
        <w:t>Romans 9:1 - 11:36 </w:t>
      </w:r>
    </w:p>
    <w:p>
      <w:pPr>
        <w:pStyle w:val="Normal"/>
        <w:rPr/>
      </w:pPr>
      <w:r>
        <w:rPr/>
      </w:r>
    </w:p>
    <w:p>
      <w:pPr>
        <w:pStyle w:val="Normal"/>
        <w:rPr/>
      </w:pPr>
      <w:r>
        <w:rPr/>
        <w:tab/>
        <w:t>At the beginning of chapter 9 Paul reminds us of who he is. He is Christ’s representative to the Gentiles, a Roman citizen, one who has been confronted by Christ, but he is also a Jew. Born a Jew, raised a Jew, trained as a Pharisee by no less a figure than Gamaliel, Paul felt a deep love for his fellow Jews. One can imagine not only the anger that Paul felt whenever his fellow Jews tossed him out of the synagogue or plotted his death, but the hurt. As with all who truly understand God’s love for sinners, Paul’s compassion for the lost was intense.</w:t>
      </w:r>
    </w:p>
    <w:p>
      <w:pPr>
        <w:pStyle w:val="Normal"/>
        <w:rPr/>
      </w:pPr>
      <w:r>
        <w:rPr/>
        <w:tab/>
        <w:t>Of course all Jews were descendants of both Abraham and Isaac, but Paul wants them to look past their blood relationship to the past and understand their spiritual tie to Abraham through the undeserved, yet fulfilled, promise of a son. It was God’s promise to them that changed history, not their own existence or goodness.</w:t>
      </w:r>
    </w:p>
    <w:p>
      <w:pPr>
        <w:pStyle w:val="Normal"/>
        <w:rPr/>
      </w:pPr>
      <w:r>
        <w:rPr/>
        <w:tab/>
        <w:t>In chapter 9 Paul also points out that while we do not understand why God chooses whom He does, we do know that it cannot be because of our own goodness. Jacob and Esau were still in their mother’s womb when God declared to Rebekah that the older would serve the younger. As He said elsewhere, He has known us and who we would be from our mothers’ wombs. At this point in our understanding of the things of God, Paul says that we need to simply accept that our God is trustworthy. Like the clay at the potter’s wheel, we cannot judge what will happen or why things happen in life. We can merely give the Potter our trust.</w:t>
      </w:r>
    </w:p>
    <w:p>
      <w:pPr>
        <w:pStyle w:val="Normal"/>
        <w:rPr/>
      </w:pPr>
      <w:r>
        <w:rPr/>
        <w:tab/>
        <w:t>Chapter 10 continues Paul’s grief and frustration over the Jews. First he points out that only faith in Christ can bridge the chasm between man and God. Since it is faith, and not the works of the Law, that brings salvation, Gentiles are as welcome into the kingdom as the first people of God, the Jews. Paul goes on to point out that as sad as their plight is, the Jews have no excuse. Their own prophets set forth faith as the criteria of a righteous man, and also made it clear that all nations were welcome in the kingdom.</w:t>
      </w:r>
    </w:p>
    <w:p>
      <w:pPr>
        <w:pStyle w:val="Normal"/>
        <w:rPr/>
      </w:pPr>
      <w:r>
        <w:rPr/>
        <w:tab/>
        <w:t xml:space="preserve">In chapter 11, Paul cites the remnant of Jews who have believed in Christ as Savior, proving that God still has His hand on His nation. Many had rejected salvation to the point that God granted their desire by confirming their hardened hearts. In fact, their sin was a blessing for the Gentile because in their place on the vine God grafted branches of Gentiles. </w:t>
      </w:r>
    </w:p>
    <w:p>
      <w:pPr>
        <w:pStyle w:val="Normal"/>
        <w:rPr/>
      </w:pPr>
      <w:r>
        <w:rPr/>
        <w:tab/>
        <w:t xml:space="preserve">He also cautions the Gentile Christians not to be as the Jews had been; not to consider themselves above the Jew, but to be the witnesses who would bring the Jews into the kingdom. Paul may also have been encouraging a loving fellowship between Gentile Christians and Jewish Christians in the Roman church. Neither can consider themselves above the other because none are saved except by the grace of God in Christ. God’s will is that all will come to know Christ, even those who have been cut from the vine for their unbelief. Paul says that the Jews are still the people of God. He has not rejected them forever, but will reclaim them at the proper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01:00Z</dcterms:created>
  <dc:creator>Sue P. Wilson</dc:creator>
  <dc:description/>
  <cp:keywords/>
  <dc:language>en-US</dc:language>
  <cp:lastModifiedBy>Sue P Wilson</cp:lastModifiedBy>
  <dcterms:modified xsi:type="dcterms:W3CDTF">2004-09-03T18:52:00Z</dcterms:modified>
  <cp:revision>7</cp:revision>
  <dc:subject/>
  <dc:title>Genesis 1-2:25</dc:title>
</cp:coreProperties>
</file>